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sz w:val="32"/>
          <w:szCs w:val="32"/>
          <w:lang w:val="sv-SE"/>
        </w:rPr>
      </w:pPr>
      <w:r>
        <w:rPr>
          <w:rStyle w:val="StrongEmphasis"/>
          <w:sz w:val="32"/>
          <w:szCs w:val="32"/>
          <w:lang w:val="sv-SE"/>
        </w:rPr>
        <w:t>Monteringsanvisning vindskydd</w:t>
      </w:r>
    </w:p>
    <w:p>
      <w:pPr>
        <w:pStyle w:val="Normalwebb"/>
        <w:rPr/>
      </w:pPr>
      <w:r>
        <w:rPr>
          <w:lang w:val="sv-SE"/>
        </w:rPr>
        <w:t>1. Bottenramen lägges ut och kryssmätes.</w:t>
        <w:br/>
        <w:t>2. Bottenramen lägges i våg (endast under montering).</w:t>
        <w:br/>
        <w:t>3. Hörnjärnen monteras (hörnen skall fyllas med sand eller jord).</w:t>
        <w:br/>
        <w:t>4. Skruva ihop bågarna.</w:t>
        <w:br/>
        <w:t>6. Rikta vinklarna vid behov.</w:t>
        <w:br/>
        <w:t>7. Bågarna monteras på bottenramen (dra ej åt skruvarna).</w:t>
        <w:br/>
        <w:t>8. Gavelstolpe monteras.</w:t>
        <w:br/>
        <w:t>9. Reglarna mäts upp efter bottenramen.</w:t>
        <w:br/>
        <w:t>10. Reglarna monteras på bågarna.</w:t>
        <w:br/>
        <w:t>11. När alla reglarna är monterade sätts bågarna i lod, snedstagen monteras i gavlarna och alla bultar dras åt.</w:t>
        <w:br/>
        <w:t>12. Montering takplåtar. Starta i den öppna ändan, jämns med ytterkanten på första bågen. Det är viktigt att läkterna är avsågade jämns med ytterkanten på första bågen.</w:t>
        <w:br/>
        <w:t>13. Lägg upp 8st takplåtar 1 ½ vågs överlapp på toppen. Skruva mitt på plåtarna och i skarvarna i varje regel.</w:t>
        <w:br/>
        <w:t>14. Sidoplåtarna skjuts upp under takplåten. Använd en läkta enl. bilden att lyfta takplåten med.</w:t>
        <w:br/>
        <w:t>15. Skruva i vågdalen. I nedersta regeln och i skarvarna skruvas i varannan vågdal.</w:t>
        <w:br/>
        <w:t>16. Montering av gavelplåtar. Lägg ut plåtarna på marken.</w:t>
        <w:br/>
        <w:t>17. Börja från mitten och ut mot sidorna. Var noga med de är lodräta. Det är viktigt att gavelplåtarna ej sticker upp över takplåten.</w:t>
        <w:br/>
        <w:t>18. Till sist monteras vinkelblecken Skruvarna finns i en plastpåse.</w:t>
        <w:br/>
        <w:t>19. När hallen används till djur skall nedersta regeln monteras under lasken.</w:t>
        <w:br/>
        <w:t>20. Vid små djur kan en skyddsplåt behövas mellan bottenramen och nedersta regeln.</w:t>
        <w:br/>
        <w:t>21. Vindförankring. Slå ned 2st stolpar i öppningen och förankra hallen med spännband eller liknande.</w:t>
      </w:r>
    </w:p>
    <w:p>
      <w:pPr>
        <w:pStyle w:val="Normalwebb"/>
        <w:rPr/>
      </w:pPr>
      <w:r>
        <w:rPr>
          <w:lang w:val="sv-SE"/>
        </w:rPr>
        <w:t>SKYDDA HÖRNEN PÅ HALLEN. DJUREN VILL GÄRNA ANVÄNDA DOM TILL ATT KLIA SIG PÅ. DET ÄR STOR RISK ATT HÖRNPLÅTEN LOSSNAR OCH DJUREN KAN SKADA SIG.</w:t>
      </w:r>
    </w:p>
    <w:p>
      <w:pPr>
        <w:pStyle w:val="Normal"/>
        <w:autoSpaceDE w:val="false"/>
        <w:rPr>
          <w:rFonts w:ascii="TTFE60E0C0t00" w:hAnsi="TTFE60E0C0t00" w:cs="TTFE60E0C0t00"/>
          <w:sz w:val="28"/>
          <w:szCs w:val="28"/>
          <w:lang w:val="sv-SE" w:eastAsia="sv-FI"/>
        </w:rPr>
      </w:pPr>
      <w:r>
        <w:rPr>
          <w:rFonts w:cs="TTFE60E0C0t00" w:ascii="TTFE60E0C0t00" w:hAnsi="TTFE60E0C0t00"/>
          <w:sz w:val="28"/>
          <w:szCs w:val="28"/>
          <w:lang w:val="sv-SE" w:eastAsia="sv-FI"/>
        </w:rPr>
      </w:r>
    </w:p>
    <w:p>
      <w:pPr>
        <w:pStyle w:val="Normal"/>
        <w:autoSpaceDE w:val="false"/>
        <w:rPr>
          <w:rFonts w:ascii="TTFE60E0C0t00" w:hAnsi="TTFE60E0C0t00" w:cs="TTFE60E0C0t00"/>
          <w:sz w:val="28"/>
          <w:szCs w:val="28"/>
          <w:lang w:eastAsia="sv-FI"/>
        </w:rPr>
      </w:pPr>
      <w:r>
        <w:rPr>
          <w:rFonts w:cs="TTFE60E0C0t00" w:ascii="TTFE60E0C0t00" w:hAnsi="TTFE60E0C0t00"/>
          <w:sz w:val="28"/>
          <w:szCs w:val="28"/>
          <w:lang w:eastAsia="sv-FI"/>
        </w:rPr>
      </w:r>
    </w:p>
    <w:p>
      <w:pPr>
        <w:pStyle w:val="Normal"/>
        <w:autoSpaceDE w:val="false"/>
        <w:rPr>
          <w:rFonts w:ascii="TTFE60E0C0t00" w:hAnsi="TTFE60E0C0t00" w:cs="TTFE60E0C0t00"/>
          <w:sz w:val="28"/>
          <w:szCs w:val="28"/>
          <w:lang w:eastAsia="sv-FI"/>
        </w:rPr>
      </w:pPr>
      <w:r>
        <w:rPr>
          <w:rFonts w:cs="TTFE60E0C0t00" w:ascii="TTFE60E0C0t00" w:hAnsi="TTFE60E0C0t00"/>
          <w:sz w:val="28"/>
          <w:szCs w:val="28"/>
          <w:lang w:eastAsia="sv-FI"/>
        </w:rPr>
        <w:t>Bila Ab/Oy</w:t>
      </w:r>
    </w:p>
    <w:p>
      <w:pPr>
        <w:pStyle w:val="Normal"/>
        <w:autoSpaceDE w:val="false"/>
        <w:rPr>
          <w:rFonts w:ascii="TTFE60E0C0t00" w:hAnsi="TTFE60E0C0t00" w:cs="TTFE60E0C0t00"/>
          <w:sz w:val="28"/>
          <w:szCs w:val="28"/>
          <w:lang w:eastAsia="sv-FI"/>
        </w:rPr>
      </w:pPr>
      <w:r>
        <w:rPr>
          <w:rFonts w:cs="TTFE60E0C0t00" w:ascii="TTFE60E0C0t00" w:hAnsi="TTFE60E0C0t00"/>
          <w:sz w:val="28"/>
          <w:szCs w:val="28"/>
          <w:lang w:eastAsia="sv-FI"/>
        </w:rPr>
        <w:t>Fösäljning/Myynti</w:t>
      </w:r>
    </w:p>
    <w:p>
      <w:pPr>
        <w:pStyle w:val="Normal"/>
        <w:autoSpaceDE w:val="false"/>
        <w:rPr>
          <w:rFonts w:ascii="TTFE60E0C0t00" w:hAnsi="TTFE60E0C0t00" w:cs="TTFE60E0C0t00"/>
          <w:sz w:val="28"/>
          <w:szCs w:val="28"/>
          <w:lang w:eastAsia="sv-FI"/>
        </w:rPr>
      </w:pPr>
      <w:r>
        <w:rPr>
          <w:rFonts w:cs="TTFE60E0C0t00" w:ascii="TTFE60E0C0t00" w:hAnsi="TTFE60E0C0t00"/>
          <w:sz w:val="28"/>
          <w:szCs w:val="28"/>
          <w:lang w:eastAsia="sv-FI"/>
        </w:rPr>
        <w:t>Peter Gabrielsson</w:t>
      </w:r>
    </w:p>
    <w:p>
      <w:pPr>
        <w:pStyle w:val="Normal"/>
        <w:autoSpaceDE w:val="false"/>
        <w:rPr>
          <w:rFonts w:ascii="TTFE60E0C0t00" w:hAnsi="TTFE60E0C0t00" w:cs="TTFE60E0C0t00"/>
          <w:sz w:val="28"/>
          <w:szCs w:val="28"/>
          <w:lang w:val="sv-FI" w:eastAsia="sv-FI"/>
        </w:rPr>
      </w:pPr>
      <w:r>
        <w:rPr>
          <w:rFonts w:cs="TTFE60E0C0t00" w:ascii="TTFE60E0C0t00" w:hAnsi="TTFE60E0C0t00"/>
          <w:sz w:val="28"/>
          <w:szCs w:val="28"/>
          <w:lang w:val="sv-FI" w:eastAsia="sv-FI"/>
        </w:rPr>
      </w:r>
    </w:p>
    <w:p>
      <w:pPr>
        <w:pStyle w:val="Normal"/>
        <w:autoSpaceDE w:val="false"/>
        <w:rPr>
          <w:rFonts w:ascii="TTFE60E0C0t00" w:hAnsi="TTFE60E0C0t00" w:cs="TTFE60E0C0t00"/>
          <w:sz w:val="28"/>
          <w:szCs w:val="28"/>
          <w:lang w:val="sv-FI" w:eastAsia="sv-FI"/>
        </w:rPr>
      </w:pPr>
      <w:r>
        <w:rPr>
          <w:rFonts w:cs="TTFE60E0C0t00" w:ascii="TTFE60E0C0t00" w:hAnsi="TTFE60E0C0t00"/>
          <w:sz w:val="28"/>
          <w:szCs w:val="28"/>
          <w:lang w:val="sv-FI" w:eastAsia="sv-FI"/>
        </w:rPr>
      </w:r>
    </w:p>
    <w:p>
      <w:pPr>
        <w:pStyle w:val="Normal"/>
        <w:autoSpaceDE w:val="false"/>
        <w:rPr>
          <w:rFonts w:ascii="TTFE60E0C0t00" w:hAnsi="TTFE60E0C0t00" w:cs="TTFE60E0C0t00"/>
          <w:sz w:val="28"/>
          <w:szCs w:val="28"/>
          <w:lang w:val="sv-FI" w:eastAsia="sv-FI"/>
        </w:rPr>
      </w:pPr>
      <w:r>
        <w:rPr>
          <w:rFonts w:cs="TTFE60E0C0t00" w:ascii="TTFE60E0C0t00" w:hAnsi="TTFE60E0C0t00"/>
          <w:sz w:val="28"/>
          <w:szCs w:val="28"/>
          <w:lang w:val="sv-FI" w:eastAsia="sv-FI"/>
        </w:rPr>
      </w: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850"/>
        <w:gridCol w:w="1120"/>
        <w:gridCol w:w="2100"/>
        <w:gridCol w:w="1500"/>
        <w:gridCol w:w="1380"/>
        <w:gridCol w:w="1320"/>
        <w:gridCol w:w="1060"/>
        <w:gridCol w:w="1160"/>
        <w:gridCol w:w="960"/>
      </w:tblGrid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v-FI" w:eastAsia="sv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v-FI" w:eastAsia="sv-F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v-FI" w:eastAsia="sv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v-FI" w:eastAsia="sv-FI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v-FI" w:eastAsia="sv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FI" w:eastAsia="sv-FI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v-FI" w:eastAsia="sv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FI" w:eastAsia="sv-FI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v-FI" w:eastAsia="sv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FI" w:eastAsia="sv-FI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v-FI" w:eastAsia="sv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FI" w:eastAsia="sv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v-FI" w:eastAsia="sv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FI" w:eastAsia="sv-FI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v-FI" w:eastAsia="sv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FI" w:eastAsia="sv-FI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v-FI" w:eastAsia="sv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FI" w:eastAsia="sv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v-FI" w:eastAsia="sv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FI" w:eastAsia="sv-FI"/>
              </w:rPr>
            </w:r>
          </w:p>
        </w:tc>
      </w:tr>
    </w:tbl>
    <w:p>
      <w:pPr>
        <w:pStyle w:val="Epostsignatu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E60E0C0t00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ÖVERBYVÄGEN 115</w:t>
      <w:tab/>
      <w:t>Telefon: 018-32850</w:t>
      <w:tab/>
      <w:t>TULL.NR: 5594-7</w:t>
    </w:r>
  </w:p>
  <w:p>
    <w:pPr>
      <w:pStyle w:val="Epostsignatur"/>
      <w:rPr>
        <w:b/>
        <w:b/>
        <w:color w:val="1F497D"/>
      </w:rPr>
    </w:pPr>
    <w:r>
      <w:rPr/>
      <w:t>AX-22150 JOMALA</w:t>
      <w:tab/>
      <w:t xml:space="preserve">                  </w:t>
    </w:r>
    <w:r>
      <w:rPr>
        <w:b/>
        <w:color w:val="1F497D"/>
      </w:rPr>
      <w:t xml:space="preserve">Mobil: +358 457 3439 730                             </w:t>
    </w:r>
    <w:r>
      <w:rPr/>
      <w:t>VAT.NR: FI10131805</w:t>
    </w:r>
  </w:p>
  <w:p>
    <w:pPr>
      <w:pStyle w:val="Epostsignatur"/>
      <w:rPr>
        <w:color w:val="1F497D"/>
      </w:rPr>
    </w:pPr>
    <w:hyperlink r:id="rId1">
      <w:r>
        <w:rPr>
          <w:rStyle w:val="InternetLink"/>
          <w:b/>
        </w:rPr>
        <w:t>http://www.bila.ax</w:t>
      </w:r>
    </w:hyperlink>
  </w:p>
  <w:p>
    <w:pPr>
      <w:pStyle w:val="Footer"/>
      <w:rPr/>
    </w:pPr>
    <w:r>
      <w:rPr/>
      <w:tab/>
      <w:t xml:space="preserve">Mail: </w:t>
    </w:r>
    <w:hyperlink r:id="rId2">
      <w:r>
        <w:rPr>
          <w:rStyle w:val="InternetLink"/>
        </w:rPr>
        <w:t>peter.gabrielsson@bila.ax</w:t>
      </w:r>
    </w:hyperlink>
    <w:r>
      <w:rPr/>
      <w:t xml:space="preserve">   </w:t>
      <w:tab/>
      <w:t>HAN REG 634.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sz w:val="144"/>
        <w:szCs w:val="144"/>
        <w:lang w:val="en-US" w:eastAsia="en-US"/>
      </w:rPr>
    </w:pPr>
    <w:r>
      <w:rPr>
        <w:rFonts w:cs="Georgia" w:ascii="Georgia" w:hAnsi="Georgia"/>
        <w:sz w:val="144"/>
        <w:szCs w:val="1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2010</wp:posOffset>
          </wp:positionH>
          <wp:positionV relativeFrom="paragraph">
            <wp:posOffset>-142875</wp:posOffset>
          </wp:positionV>
          <wp:extent cx="2847340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2155</wp:posOffset>
              </wp:positionH>
              <wp:positionV relativeFrom="paragraph">
                <wp:posOffset>372110</wp:posOffset>
              </wp:positionV>
              <wp:extent cx="2209800" cy="689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  <w:lang w:val="fi-FI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fi-F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54.3pt;mso-wrap-distance-left:9.05pt;mso-wrap-distance-right:9.05pt;mso-wrap-distance-top:0pt;mso-wrap-distance-bottom:0pt;margin-top:29.3pt;mso-position-vertical-relative:text;margin-left:25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  <w:lang w:val="fi-FI"/>
                      </w:rPr>
                    </w:pPr>
                    <w:r>
                      <w:rPr>
                        <w:b/>
                        <w:sz w:val="32"/>
                        <w:szCs w:val="32"/>
                        <w:lang w:val="fi-F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730" w:leader="none"/>
      </w:tabs>
      <w:rPr>
        <w:rFonts w:ascii="Georgia" w:hAnsi="Georgia" w:cs="Georgia"/>
        <w:sz w:val="144"/>
        <w:szCs w:val="144"/>
      </w:rPr>
    </w:pPr>
    <w:r>
      <w:rPr>
        <w:rFonts w:cs="Georgia" w:ascii="Georgia" w:hAnsi="Georgia"/>
        <w:sz w:val="144"/>
        <w:szCs w:val="1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304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TFE60E0C0t00" w:hAnsi="TTFE60E0C0t00" w:eastAsia="Times New Roman" w:cs="TTFE60E0C0t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/>
    <w:rPr>
      <w:rFonts w:ascii="Calibri" w:hAnsi="Calibri" w:eastAsia="Times New Roman" w:cs="Times New Roman"/>
      <w:sz w:val="22"/>
      <w:szCs w:val="22"/>
      <w:lang w:val="sv-FI"/>
    </w:rPr>
  </w:style>
  <w:style w:type="paragraph" w:styleId="Normalwebb">
    <w:name w:val="Normal (webb)"/>
    <w:basedOn w:val="Normal"/>
    <w:qFormat/>
    <w:pPr>
      <w:spacing w:before="280" w:after="280"/>
    </w:pPr>
    <w:rPr>
      <w:lang w:val="sv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la.ax/" TargetMode="External"/><Relationship Id="rId2" Type="http://schemas.openxmlformats.org/officeDocument/2006/relationships/hyperlink" Target="mailto:peter.gabrielsson@bila.a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9:00Z</dcterms:created>
  <dc:creator>Bila Ab</dc:creator>
  <dc:description/>
  <cp:keywords/>
  <dc:language>en-US</dc:language>
  <cp:lastModifiedBy>Bila</cp:lastModifiedBy>
  <cp:lastPrinted>2012-02-20T14:10:00Z</cp:lastPrinted>
  <dcterms:modified xsi:type="dcterms:W3CDTF">2012-04-27T13:24:00Z</dcterms:modified>
  <cp:revision>4</cp:revision>
  <dc:subject/>
  <dc:title/>
</cp:coreProperties>
</file>